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BASES DE LA PROMOCIÓN  MARTÍN MARTÍN </w:t>
      </w:r>
    </w:p>
    <w:p>
      <w:pPr>
        <w:pStyle w:val="NormalWeb"/>
        <w:spacing w:lineRule="auto" w:line="360" w:before="0" w:after="280"/>
        <w:jc w:val="center"/>
        <w:rPr/>
      </w:pPr>
      <w:r>
        <w:rPr>
          <w:rFonts w:cs="Tahoma" w:ascii="Tahoma" w:hAnsi="Tahoma"/>
          <w:b/>
          <w:sz w:val="22"/>
          <w:u w:val="single"/>
        </w:rPr>
        <w:t>“</w:t>
      </w:r>
      <w:r>
        <w:rPr>
          <w:rFonts w:cs="Tahoma" w:ascii="Tahoma" w:hAnsi="Tahoma"/>
          <w:b/>
          <w:sz w:val="22"/>
          <w:u w:val="single"/>
        </w:rPr>
        <w:t>Chocopasión 2024”</w:t>
      </w:r>
    </w:p>
    <w:p>
      <w:pPr>
        <w:pStyle w:val="NormalWeb"/>
        <w:spacing w:lineRule="auto" w:line="360" w:before="280" w:after="0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- OBJET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Al objeto de potenciar las ventas en los establecimientos Martín Martín de productos Nestlé, se ha organizado un sorteo de 40 regalos tecnológicos y experiencias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.- ÁMBI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</w:rPr>
        <w:t>Esta promoción se desarrollará en todas las tiendas Martín Martín del territorio nacional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3.-  DURACIÓN DE LA PROMOCIÓN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promoción se iniciará el día 04 de noviembre de 2024 y extenderá su duración hasta el 01 de diciembre de 2024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4.- REQUISITOS DE PARTICIPACIÓN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 los establecimientos Martín Martín se entregará al cliente por cada compra de un producto Nestlé de +1€, el ticket a rellenar con sus dato. El interesado deberá rellenar el ticket y depositarlo en la urna que a este efecto esté dispuesta en el establecimient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quellos tickets que se reciban con datos incompletos o ilegibles, así como los que contengan datos defectuosos o que presenten signos de manipulación, serán considerados nulos para la participación en el sorte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participación de menores de edad estará supeditada a la autorización y supervisión de la misma por sus padres o tutores legales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5.- PREMI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 premio a sortear consiste en 40 premios entre experiencias y premios tecnológicos. El premio no podrá ser canjeado o compensado por ningún otro concept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6.- SORTEO.</w:t>
      </w:r>
    </w:p>
    <w:p>
      <w:pPr>
        <w:pStyle w:val="NormalWeb"/>
        <w:spacing w:lineRule="auto" w:line="360"/>
        <w:ind w:firstLine="708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El sorteo de cada partido se realizará una vez hayan llegado todos los cupones a las oficinas centrales de Mosloci S.L.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Tahoma" w:ascii="Tahoma" w:hAnsi="Tahoma"/>
          <w:bCs/>
          <w:sz w:val="22"/>
        </w:rPr>
        <w:t xml:space="preserve">En un plazo estimado de una semana después la recepción de los tickets, se comunicará el premio a los ganadores a través de una llamada telefónica o un mensaje de texto al teléfono móvil, por lo que será indispensable que los participantes del sorteo indiquen el número de teléfono móvil en el cupón de participación. </w:t>
      </w:r>
    </w:p>
    <w:p>
      <w:pPr>
        <w:pStyle w:val="NormalWeb"/>
        <w:spacing w:lineRule="auto" w:line="360"/>
        <w:ind w:firstLine="708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ada ganador tendrá el plazo de quince días naturales, a partir de la comunicación, para aceptar el premio. Transcurrido dicho plazo sin aceptación o si fuera imposible la comunicación con el ganador, se realizará la notificación del premio al primer suplente correspondiente, quien tendrá el mismo plazo para aceptarlo, y en caso de que transcurriera dicho plazo o fuera imposible su comunicación, el premio quedará desierto y en poder de MOSLOCI S.L.</w:t>
      </w:r>
    </w:p>
    <w:p>
      <w:pPr>
        <w:pStyle w:val="NormalWeb"/>
        <w:spacing w:lineRule="auto" w:line="360" w:before="280" w:after="0"/>
        <w:ind w:firstLine="708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7.- PROTECCIÓN DE DATOS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ab/>
        <w:t xml:space="preserve">En cumplimiento de lo establecido en la Ley 15/1999 de Protección de Datos de Carácter Personal, MOSLOCI S.L. informa que los datos facilitados para la participación en el sorteo serán incorporados al Fichero de Promociones y Sorteos con el fin de gestionar el sorteo realizado, así como para la elaboración de encuestas, estudios de mercado y otros fines publicitarios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Cs/>
          <w:sz w:val="22"/>
        </w:rPr>
        <w:t>El interesado podrá ejercitar los derechos de acceso, rectificación, cancelación y oposición ante el responsable del fichero, MOSLOCI S.L. en la siguiente dirección: Paseo Tierno Galván, 4, 50007, Zaragoz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eastAsia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26:00Z</dcterms:created>
  <dc:creator>Usuario</dc:creator>
  <dc:description/>
  <cp:keywords/>
  <dc:language>en-US</dc:language>
  <cp:lastModifiedBy>Alejandra De Torres</cp:lastModifiedBy>
  <cp:lastPrinted>2008-05-22T09:37:00Z</cp:lastPrinted>
  <dcterms:modified xsi:type="dcterms:W3CDTF">2024-11-04T09:26:00Z</dcterms:modified>
  <cp:revision>2</cp:revision>
  <dc:subject/>
  <dc:title>BASES DE LA PROMOCION  MARTÍN MARTÍN “SORTEO DE ENTRADAS PARA EXPO 2008”</dc:title>
</cp:coreProperties>
</file>